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drawing>
          <wp:inline distT="0" distB="0" distL="0" distR="0">
            <wp:extent cx="4993005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абочая программа по обществознанию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6-9 классов составлена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ый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HiddenHorzOCR;MS Mincho" w:cs="Liberation Serif;Times New Roman" w:ascii="Liberation Serif;Times New Roman" w:hAnsi="Liberation Serif;Times New Roman"/>
          <w:color w:val="000000"/>
          <w:sz w:val="24"/>
          <w:szCs w:val="24"/>
        </w:rPr>
        <w:t>Приказа Минпросвещения России от 20.05.2020 № 254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Style w:val="C85"/>
          <w:rFonts w:cs="Times New Roman" w:ascii="Times New Roman" w:hAnsi="Times New Roman"/>
          <w:sz w:val="24"/>
          <w:szCs w:val="24"/>
        </w:rPr>
        <w:t xml:space="preserve">основе </w:t>
      </w:r>
      <w:r>
        <w:rPr>
          <w:rStyle w:val="C10"/>
          <w:rFonts w:cs="Times New Roman" w:ascii="Times New Roman" w:hAnsi="Times New Roman"/>
          <w:sz w:val="24"/>
          <w:szCs w:val="24"/>
        </w:rPr>
        <w:t>авторской программы «Обществознание», авторы Л.Н. Боголюбов, Н. И. Городецкая, Л. Ф. Иванова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Style w:val="C10"/>
          <w:rFonts w:ascii="Liberation Serif;Times New Roman" w:hAnsi="Liberation Serif;Times New Roman" w:cs="Liberation Serif;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-426" w:firstLine="426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Изучение обществознания в основной школе направлено на достижение следующих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изучение предмета «Обществознание» выделяется 35 часов в год в 6 классе, 35 часов в год в 7 классе, 35 часов в год в 8 классе, 34 часа в год в 9 клас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2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мотивированность на посильное и созидательное участие в жизни общества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заинтересованность не только в личном успехе, но и  в благополучии и процветании своей стра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: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на убежденности в важности для общества семьи и семейных традиций; осознании своей ответственности за судьбу страны перед нынешними и грядущими поколени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2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меть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меть объяснять явления и процессы социальной действительности с научных, социально 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владеть различными видами публичных выступлений (высказывания, монолог, дискуссия) и сследовании этическим нормам и правилам ведения диалога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меть выполнять познавательные и практические задания, в том числе с использованием проектной деятельности на уроках и в доступной социальной практике на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1) использование элементов причинно-следственного анализа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2) исследование несложных реальных связей и зависимостей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5) перевод информации из одной знаковой системы в другую (из текста - в таблицу, из аудиовизуального ряда - в текст и др.), выбор знаковых систем адекватно познавательной и коммуникативной ситуации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6) объяснение изученных положений на конкретных примерах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6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писывать гендер как «социальный пол»; приводить примеры гендерных ролей, а также различий в поведении мальчиков и девоче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 основе полученных знаний давать нравственные оценки собственным поступкам и отношению к проблемам людей с ограниченными возможностями; своему отношению к людям старшего и младшего возраста, а также к сверстни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основные роли членов семьи, включая сво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567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56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Обещающийся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спользовать элементы причинно-следственного анализа при характеристике социальных «параметров лично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7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глобальные проблемы соврем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духовные ценности и достижения народов нашей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ходить и извлекать информацию о положении России среди других государств мира из адаптированных источников различного тип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основные роли членов семьи, включая сво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нимать и правильно использовать основные экономические терм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познавать на основе приведенных данных основные экономические системы, экономические явления и процессы, сравнивать 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функции денег в эконом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относить различные оценки политических событий и процессов и делать обоснованные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тенденции экономических изменений в нашем общ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578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полнять несложные практические задания, основанные на ситуациях, связанных с описанием состояния российской экономик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8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глобальные проблемы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крывать духовные ценности и достижения народов нашей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основные роли членов семьи, включая сво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нимать и правильно использовать основные экономические терм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познавать на основе приведенных данных основные экономические системы, экономические явления и процессы, сравнив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бъяснять механизм рыночного регулирования экономики и характеризовать роль государства в регулировании эконо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функции денег в эконом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тенденции экономических изменений в нашем обще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и определять признаки правонарушения, проступка, пре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равнивать различные типы политических режимов, обосновывать преимущества демократического политического устрой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писывать основные признаки любого государства, конкретизировать их на примерах прошлого и современ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характеризовать базовые черты избирательной системы в нашем обществе, характеризовать основные проявления роли избирател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зличать факты и мнения в потоке политической информ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, соотносить различные оценки политических событий и процессов и делать обоснованные вывод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85">
    <w:name w:val="c85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3:00Z</dcterms:created>
  <dc:creator>Anjela Kostogriz</dc:creator>
  <dc:description/>
  <dc:language>en-US</dc:language>
  <cp:lastModifiedBy>Екатерина Сергеевна</cp:lastModifiedBy>
  <dcterms:modified xsi:type="dcterms:W3CDTF">2022-11-02T12:13:00Z</dcterms:modified>
  <cp:revision>2</cp:revision>
  <dc:subject/>
  <dc:title/>
</cp:coreProperties>
</file>